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son Township Public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and Computer Usage Polic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r Responsibilities – Public Comput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he privacy of others must be respec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ers shall not subject others to sexually explicit or obscene si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ers will be limited to a 30-minute session when there are patrons wai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library staff may not be able to provide immediate technical assistance, and no guarantee can be made that they will be able to solve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ter charges are .10 for each side of black and white, and $1.00 for color. Oversized paper will be .20 for each s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ers are responsible for damages to the equipment or software occurring at the time of their us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Children cannot be left unattended while parent/guardian is using the Internet.</w:t>
      </w:r>
      <w:r>
        <w:rPr/>
        <w:t xml:space="preserve"> The parent/guardian may be asked to leave the computer in order to supervise them.</w:t>
      </w:r>
    </w:p>
    <w:p>
      <w:pPr>
        <w:pStyle w:val="Normal"/>
        <w:tabs>
          <w:tab w:val="clear" w:pos="720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Only </w:t>
      </w:r>
      <w:r>
        <w:rPr>
          <w:i/>
        </w:rPr>
        <w:t>covered beverages</w:t>
      </w:r>
      <w:r>
        <w:rPr/>
        <w:t xml:space="preserve"> are allowed at the computer workst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reless Internet Access</w:t>
      </w:r>
    </w:p>
    <w:p>
      <w:pPr>
        <w:pStyle w:val="Normal"/>
        <w:rPr/>
      </w:pPr>
      <w:r>
        <w:rPr/>
        <w:t>No wireless network is completely secure.  Information sent to and from your wireless device may be captured by others with a wireless device and appropriate softw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library assumes no responsibility for any damage, theft, alterations, interference or loss of any kind to a user’s equipment, software, data files or other personal property brought into or used at the library’s facili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brary staff may provide limited technical assistance, but no guarantee can be made that you will be able to make a wireless connection.  Library staff cannot accept the liability of handling non-library equip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are not sure if your wireless device has this functionality, please check with the manufacturer or supplier of your equip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ting is not available through the wireless access.  Users who want to print will need to save to a removable (USB) drive or use a public workstation to p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Internet and Minors</w:t>
      </w:r>
    </w:p>
    <w:p>
      <w:pPr>
        <w:pStyle w:val="Normal"/>
        <w:rPr>
          <w:i/>
          <w:i/>
        </w:rPr>
      </w:pPr>
      <w:r>
        <w:rPr/>
        <w:t>Parents/guardians must supervise children at all times when the minor is using the public computers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e Addison Township Public Library cannot be responsible for the content of the Inter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Revised: September 22, 201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06:00Z</dcterms:created>
  <dc:creator>OPAC</dc:creator>
  <dc:description/>
  <dc:language>en-US</dc:language>
  <cp:lastModifiedBy>Staff</cp:lastModifiedBy>
  <cp:lastPrinted>2014-12-15T14:48:00Z</cp:lastPrinted>
  <dcterms:modified xsi:type="dcterms:W3CDTF">2017-10-12T16:06:00Z</dcterms:modified>
  <cp:revision>2</cp:revision>
  <dc:subject/>
  <dc:title>Addison Township Public Library</dc:title>
</cp:coreProperties>
</file>